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280" w:before="0" w:after="307"/>
        <w:ind w:right="220" w:hanging="0"/>
        <w:rPr/>
      </w:pPr>
      <w:bookmarkStart w:id="0" w:name="bookmark2"/>
      <w:r>
        <w:rPr>
          <w:color w:val="000000"/>
          <w:lang w:bidi="ru-RU"/>
        </w:rPr>
        <w:t>ПОЛОЖЕНИЕ</w:t>
      </w:r>
      <w:bookmarkEnd w:id="0"/>
      <w:r>
        <w:rPr>
          <w:color w:val="000000"/>
          <w:lang w:bidi="ru-RU"/>
        </w:rPr>
        <w:br/>
        <w:t>II Международного танцевального проекта «</w:t>
      </w:r>
      <w:r>
        <w:rPr>
          <w:color w:val="000000"/>
          <w:lang w:val="en-US" w:eastAsia="en-US" w:bidi="en-US"/>
        </w:rPr>
        <w:t>Dream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Dance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Fest</w:t>
      </w:r>
      <w:r>
        <w:rPr>
          <w:color w:val="000000"/>
          <w:lang w:bidi="ru-RU"/>
        </w:rPr>
        <w:t>»</w:t>
        <w:br/>
        <w:t>в рамках</w:t>
        <w:br/>
        <w:t>XXIX Международного фестиваля искусств</w:t>
        <w:br/>
        <w:t>в Славянский базар в Витебске</w:t>
      </w:r>
      <w:r>
        <w:rPr>
          <w:rStyle w:val="61"/>
          <w:b w:val="false"/>
          <w:bCs w:val="false"/>
          <w:i w:val="false"/>
          <w:iCs w:val="false"/>
        </w:rPr>
        <w:t>»</w:t>
      </w:r>
    </w:p>
    <w:p>
      <w:pPr>
        <w:pStyle w:val="22"/>
        <w:shd w:fill="auto" w:val="clear"/>
        <w:spacing w:lineRule="exact" w:line="2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Города проведения:</w:t>
      </w:r>
    </w:p>
    <w:p>
      <w:pPr>
        <w:pStyle w:val="22"/>
        <w:shd w:fill="auto" w:val="clear"/>
        <w:spacing w:lineRule="exact" w:line="280" w:before="0" w:after="327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Брест, Витебск, Гомель, Гродно, Минск, Могилёв.</w:t>
      </w:r>
    </w:p>
    <w:p>
      <w:pPr>
        <w:pStyle w:val="22"/>
        <w:shd w:fill="auto" w:val="clear"/>
        <w:spacing w:lineRule="exact" w:line="2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ремя проведения:</w:t>
      </w:r>
    </w:p>
    <w:p>
      <w:pPr>
        <w:pStyle w:val="22"/>
        <w:shd w:fill="auto" w:val="clear"/>
        <w:spacing w:lineRule="exact" w:line="2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ктябрь 2019 года - июл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Общие положения.</w:t>
      </w:r>
    </w:p>
    <w:p>
      <w:pPr>
        <w:pStyle w:val="Normal"/>
        <w:rPr/>
      </w:pPr>
      <w:r>
        <w:rPr/>
        <w:t>Международный танцевальный проект «Dream Dance Fest» (русск. «Танцевальный фестиваль мечты», далее «Конкурс») состоит из областных, национальных отборочных туров и финала. Финал Конкурса проводится в рамках Международного фестиваля искусств «Славянский базар в Витебске». Целью проекта является увеличение туристического потока в Республику Беларусь, развитие внутреннего событийного туризма, популяризация хореографического творчества всех направлений, белорусского национального искусства посредством танца, предоставление возможности участникам продемонстрировать своё творчество высокопрофессиональному жюри, конкурсантам из других стран, жителям города и всем гостям Международного фестиваля искусств «Славянский базар в Витебске»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Организатор конкурса.</w:t>
      </w:r>
    </w:p>
    <w:p>
      <w:pPr>
        <w:pStyle w:val="Normal"/>
        <w:rPr/>
      </w:pPr>
      <w:r>
        <w:rPr/>
        <w:t>2.1.</w:t>
        <w:tab/>
        <w:t>Для проведения Международного танцевального проекта «Dream Dance Fest» в рамках XXIX Международного фестиваля искусств «Славянский базар в Витебске» создаётся организационный комитет из числа квалифицированных специалистов в области хореографического искусства, профессиональных режиссеров, специалистов в сфере культуры и искусства.</w:t>
      </w:r>
    </w:p>
    <w:p>
      <w:pPr>
        <w:pStyle w:val="Normal"/>
        <w:rPr/>
      </w:pPr>
      <w:r>
        <w:rPr/>
        <w:t>2.2.</w:t>
        <w:tab/>
        <w:t>Организационный комитет утверждается организатором Конкурса.</w:t>
      </w:r>
    </w:p>
    <w:p>
      <w:pPr>
        <w:pStyle w:val="Normal"/>
        <w:rPr/>
      </w:pPr>
      <w:r>
        <w:rPr/>
        <w:t>2.3.</w:t>
        <w:tab/>
        <w:t>Организатором Конкурса выступает индивидуальный предприниматель Лавринович Юлия Викторовна, действующая на основании свидетельства о государственной регистрации №791048463, при содействии Государственного учреждения «Центр культуры «Витебск» (Дирекции Международного фестиваля искусств «Славянский базар в Витебске»)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Правила участия.</w:t>
      </w:r>
    </w:p>
    <w:p>
      <w:pPr>
        <w:pStyle w:val="Normal"/>
        <w:rPr/>
      </w:pPr>
      <w:r>
        <w:rPr/>
        <w:t>3.1.</w:t>
        <w:tab/>
        <w:t>Участниками Международного танцевального проекта «Dream Dance Fest» могут стать коллективы и исполнители, прошедшие областной, республиканский (национальный) отборочный тур.</w:t>
      </w:r>
    </w:p>
    <w:p>
      <w:pPr>
        <w:pStyle w:val="Normal"/>
        <w:rPr/>
      </w:pPr>
      <w:r>
        <w:rPr/>
        <w:t>3.2.</w:t>
        <w:tab/>
        <w:t>Участниками областного отборочного тура могут быть коллективы (не менее 5 человек в номере) учреждений образования, культуры, частные школы Республики Беларусь. Для Брестской, Гомельской, Гродненской, Минской, Могилёвской областей и города Минска установлены следующие даты проведения отборов:</w:t>
      </w:r>
    </w:p>
    <w:p>
      <w:pPr>
        <w:pStyle w:val="Normal"/>
        <w:rPr/>
      </w:pPr>
      <w:r>
        <w:rPr/>
        <w:t>•</w:t>
      </w:r>
      <w:r>
        <w:rPr/>
        <w:tab/>
        <w:t>Брестская область - в период с 1 по 30 марта 2020;</w:t>
      </w:r>
    </w:p>
    <w:p>
      <w:pPr>
        <w:pStyle w:val="Normal"/>
        <w:rPr/>
      </w:pPr>
      <w:r>
        <w:rPr/>
        <w:t>•</w:t>
      </w:r>
      <w:r>
        <w:rPr/>
        <w:tab/>
        <w:t>Витебская область - нет областного отборочного тура. Конкурсанты принимают участие сразу в республиканском отборочном туре;</w:t>
      </w:r>
    </w:p>
    <w:p>
      <w:pPr>
        <w:pStyle w:val="Normal"/>
        <w:rPr/>
      </w:pPr>
      <w:r>
        <w:rPr/>
        <w:t>•</w:t>
      </w:r>
      <w:r>
        <w:rPr/>
        <w:tab/>
        <w:t>Гомельская область - в период с 1 по 16 ноября 2019;</w:t>
      </w:r>
    </w:p>
    <w:p>
      <w:pPr>
        <w:pStyle w:val="Normal"/>
        <w:rPr/>
      </w:pPr>
      <w:r>
        <w:rPr/>
        <w:t>•</w:t>
      </w:r>
      <w:r>
        <w:rPr/>
        <w:tab/>
        <w:t>Гродненская область - в период с 1 по 29 апреля 2020 года;</w:t>
      </w:r>
    </w:p>
    <w:p>
      <w:pPr>
        <w:pStyle w:val="Normal"/>
        <w:rPr/>
      </w:pPr>
      <w:r>
        <w:rPr/>
        <w:t>•</w:t>
      </w:r>
      <w:r>
        <w:rPr/>
        <w:tab/>
        <w:t>Могилёвская область - в период с 10 по 20 октября 2019 года;</w:t>
      </w:r>
    </w:p>
    <w:p>
      <w:pPr>
        <w:pStyle w:val="Normal"/>
        <w:rPr/>
      </w:pPr>
      <w:r>
        <w:rPr/>
        <w:t>•</w:t>
      </w:r>
      <w:r>
        <w:rPr/>
        <w:tab/>
        <w:t>Минская область - в период с 6 по 30 апреля 2020 года;</w:t>
      </w:r>
    </w:p>
    <w:p>
      <w:pPr>
        <w:pStyle w:val="Normal"/>
        <w:rPr/>
      </w:pPr>
      <w:r>
        <w:rPr/>
        <w:t>•</w:t>
      </w:r>
      <w:r>
        <w:rPr/>
        <w:tab/>
        <w:t>город Минск - в период с 20 января по 16 февраля 2020 года.</w:t>
      </w:r>
    </w:p>
    <w:p>
      <w:pPr>
        <w:pStyle w:val="Normal"/>
        <w:rPr/>
      </w:pPr>
      <w:r>
        <w:rPr/>
        <w:t>3.3.</w:t>
        <w:tab/>
        <w:t>Участие в областных отборочных турах проходит без оплаты организационных взносов, но при условии участия в конкурсах и фестивалях, в рамках которых проходят отборочные туры, где участие осуществляется уже с оплатой организационного взноса. Размер организационного взноса (не более 1 базовой величины с каждого участника) и условия участия будут доведены до участников дополнительным Положением о каждом отборочном туре.</w:t>
      </w:r>
    </w:p>
    <w:p>
      <w:pPr>
        <w:pStyle w:val="Normal"/>
        <w:rPr/>
      </w:pPr>
      <w:r>
        <w:rPr/>
        <w:t>3.4.</w:t>
        <w:tab/>
        <w:t>Участниками республиканского (национального) отборочного тура могут быть коллективы (не менее 5 человек в номере) учреждений образования, культуры, частные школы, прошедшие отборочные туры в своих областях и обладающие Дипломом «Дипломанта» или «Лауреата» областного отборочного тура Конкурса.</w:t>
      </w:r>
    </w:p>
    <w:p>
      <w:pPr>
        <w:pStyle w:val="Normal"/>
        <w:rPr/>
      </w:pPr>
      <w:r>
        <w:rPr/>
        <w:t>3.5.</w:t>
        <w:tab/>
        <w:t>Республиканский (национальный) отборочный тур в Республике Беларусь пройдёт в период с 1 по 30 мая 2020 года в рамках Международного многожанрового фестиваля творчества в городе Минск. Для участия в данном Международном многожанровом фестивале творчества будет установлен размер организационного взноса (не более 1 базовой величины с каждого участника) и доведен до участников дополнительным Положением о республиканском (национальном) отборочном туре.</w:t>
      </w:r>
    </w:p>
    <w:p>
      <w:pPr>
        <w:pStyle w:val="Normal"/>
        <w:rPr/>
      </w:pPr>
      <w:r>
        <w:rPr/>
        <w:t>3.6.</w:t>
        <w:tab/>
        <w:t>Участниками финала Международного танцевального проекта «Dream Dance Fest» в рамках XXIX Международного фестиваля искусств «Славянский базар в Витебске» могут быть коллективы, прошедшие Республиканские (национальные) отборочные туры в своих странах и обладающие Дипломом «Представитель страны» Конкурса. Финал Международного танцевального проекта «Dream Dance Fest» в рамках XXIX Международного фестиваля искусств «Славянский базар в Витебске» пройдёт в городе Витебск (Республика Беларусь) в июле 2020 года. Финалистам Конкурса предоставляется аккредитация фестиваля и размещение участников в дни проведения финала Конкурса. Участие в финале Международного танцевального проекта «Dream Dance Fest» в рамках XXIX Международного фестиваля искусств «Славянский базар в Витебске» осуществляется без оплаты организационного взноса.</w:t>
      </w:r>
    </w:p>
    <w:p>
      <w:pPr>
        <w:pStyle w:val="Normal"/>
        <w:rPr/>
      </w:pPr>
      <w:r>
        <w:rPr/>
        <w:t>3.7.</w:t>
        <w:tab/>
        <w:t>Возраст участников не ограничен на все этапы Конкурса. Количество участников в номере не менее 5 человек.</w:t>
      </w:r>
    </w:p>
    <w:p>
      <w:pPr>
        <w:pStyle w:val="Normal"/>
        <w:rPr/>
      </w:pPr>
      <w:r>
        <w:rPr/>
        <w:t>3.8.</w:t>
        <w:tab/>
        <w:t>Во время проведения областных и республиканских (национальных) отборочных туров организационным комитетом предоставляется сцена размером не менее 8x10 метров, звуковое и световое оборудование. При наличии экрана по заднику сцены, все пожелания по транслируемому контенту во время проведения мероприятий оговариваются с оргкомитетом, желаемые видео и аудиоролики предоставляются заранее.</w:t>
      </w:r>
    </w:p>
    <w:p>
      <w:pPr>
        <w:pStyle w:val="Normal"/>
        <w:rPr/>
      </w:pPr>
      <w:r>
        <w:rPr/>
        <w:t>3.9.</w:t>
        <w:tab/>
        <w:t>Условия подачи Заявки на участие в каждом отборочном туре и финале Конкурса будут описаны в Положении по каждому отборочному туру и финалу конкурса соответственно. Положение будет доступно на сайте www.festivali.by и в социальных сетях Конкурса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Жюри конкурса.</w:t>
      </w:r>
    </w:p>
    <w:p>
      <w:pPr>
        <w:pStyle w:val="Normal"/>
        <w:rPr/>
      </w:pPr>
      <w:r>
        <w:rPr/>
        <w:t>4.1.</w:t>
        <w:tab/>
        <w:t>Для оценки конкурсных выступлений каждого этапа отборочного тура и финала Конкурса создается жюри, в состав которого входят квалифицированные специалисты в области хореографического искусства, действующие педагоги и артисты, профессиональные режиссеры и танцовщики из разных стран, специалисты в сфере культуры и искусства.</w:t>
      </w:r>
    </w:p>
    <w:p>
      <w:pPr>
        <w:pStyle w:val="Normal"/>
        <w:rPr/>
      </w:pPr>
      <w:r>
        <w:rPr/>
        <w:t>4.2.</w:t>
        <w:tab/>
        <w:t xml:space="preserve"> Информация о членах жюри будет опубликована до начала каждого</w:t>
        <w:tab/>
        <w:t>этапа Конкурса в группе</w:t>
        <w:tab/>
        <w:t>в социальных сетях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festivaliRB</w:t>
        </w:r>
      </w:hyperlink>
      <w:r>
        <w:rPr/>
        <w:t xml:space="preserve"> и на сайте </w:t>
      </w:r>
      <w:hyperlink r:id="rId3">
        <w:r>
          <w:rPr>
            <w:rStyle w:val="InternetLink"/>
          </w:rPr>
          <w:t>www.festivali.by</w:t>
        </w:r>
      </w:hyperlink>
    </w:p>
    <w:p>
      <w:pPr>
        <w:pStyle w:val="Normal"/>
        <w:rPr>
          <w:b/>
          <w:b/>
        </w:rPr>
      </w:pPr>
      <w:r>
        <w:rPr>
          <w:b/>
        </w:rPr>
        <w:t>5.</w:t>
        <w:tab/>
        <w:t>Порядок награждения.</w:t>
      </w:r>
    </w:p>
    <w:p>
      <w:pPr>
        <w:pStyle w:val="Normal"/>
        <w:rPr/>
      </w:pPr>
      <w:r>
        <w:rPr/>
        <w:t>5.1.</w:t>
        <w:tab/>
        <w:t>По итогам конкурсных просмотров областных отборочных туров определяются обладатели Диплома «Лауреат» или Диплома «Дипломант». Все остальные участники областных отборочных туров награждаются Дипломом участника.</w:t>
      </w:r>
    </w:p>
    <w:p>
      <w:pPr>
        <w:pStyle w:val="Normal"/>
        <w:rPr/>
      </w:pPr>
      <w:r>
        <w:rPr/>
        <w:t>5.2.</w:t>
        <w:tab/>
        <w:t>По итогам конкурсного просмотра республиканского отборочного тура определяются обладатели Диплома «Представитель страны», Диплома «Лауреат» или Диплома «Дипломант». Все остальные участники республиканского отборочного тура награждаются Дипломом участника.</w:t>
      </w:r>
    </w:p>
    <w:p>
      <w:pPr>
        <w:pStyle w:val="Normal"/>
        <w:rPr/>
      </w:pPr>
      <w:r>
        <w:rPr/>
        <w:t>5.3.</w:t>
        <w:tab/>
        <w:t>Обладатели Диплома «Представитель страны» республиканского отборочного тура будут приглашены в Витебск как представители Республики Беларусь для участия в финале Международного танцевального проекта «Dream Dance Fest» в рамках XXIX Международного фестиваля искусств «Славянский базар в Витебске».</w:t>
      </w:r>
    </w:p>
    <w:p>
      <w:pPr>
        <w:pStyle w:val="Normal"/>
        <w:rPr/>
      </w:pPr>
      <w:r>
        <w:rPr/>
        <w:t>5.4.</w:t>
        <w:tab/>
        <w:t>По итогам конкурсного просмотра финала Международного танцевального проекта «Dream Dance Fest» в рамках XXIX Международного фестиваля искусств «Славянский базар в Витебске» определяются обладатели:</w:t>
      </w:r>
    </w:p>
    <w:p>
      <w:pPr>
        <w:pStyle w:val="Normal"/>
        <w:rPr/>
      </w:pPr>
      <w:r>
        <w:rPr/>
        <w:t>•</w:t>
      </w:r>
      <w:r>
        <w:rPr/>
        <w:tab/>
        <w:t>высшей награды Диплом «Гран-При» Конкурса, денежной премии (или специального подарка) и фирменной статуэтки;</w:t>
      </w:r>
    </w:p>
    <w:p>
      <w:pPr>
        <w:pStyle w:val="Normal"/>
        <w:rPr/>
      </w:pPr>
      <w:r>
        <w:rPr/>
        <w:t>•</w:t>
      </w:r>
      <w:r>
        <w:rPr/>
        <w:tab/>
        <w:t>Диплома Лауреат 1 степени, денежной премии (или специального подарка) и фирменной статуэтки;</w:t>
      </w:r>
    </w:p>
    <w:p>
      <w:pPr>
        <w:pStyle w:val="Normal"/>
        <w:rPr/>
      </w:pPr>
      <w:r>
        <w:rPr/>
        <w:t>•</w:t>
      </w:r>
      <w:r>
        <w:rPr/>
        <w:tab/>
        <w:t>Диплома Лауреат 2 степени, денежной премии (или специального подарка) и фирменной статуэтки;</w:t>
      </w:r>
    </w:p>
    <w:p>
      <w:pPr>
        <w:pStyle w:val="Normal"/>
        <w:rPr/>
      </w:pPr>
      <w:r>
        <w:rPr/>
        <w:t>•</w:t>
      </w:r>
      <w:r>
        <w:rPr/>
        <w:tab/>
        <w:t>Диплома Лауреат 3 степени, денежной премии (или специального подарка) и фирменной статуэтки.</w:t>
      </w:r>
    </w:p>
    <w:p>
      <w:pPr>
        <w:pStyle w:val="Normal"/>
        <w:rPr/>
      </w:pPr>
      <w:r>
        <w:rPr/>
        <w:t>Все</w:t>
        <w:tab/>
        <w:t>остальные участники</w:t>
        <w:tab/>
        <w:t>финала</w:t>
        <w:tab/>
        <w:t>награждаются Дипломом</w:t>
      </w:r>
    </w:p>
    <w:p>
      <w:pPr>
        <w:pStyle w:val="Normal"/>
        <w:rPr/>
      </w:pPr>
      <w:r>
        <w:rPr/>
        <w:t>«Финалиста» Международного танцевального проекта «Dream Dance Fest» в рамках XXIX Международного фестиваля искусств «Славянский базар в Витебске» и фирменной статуэткой.</w:t>
      </w:r>
    </w:p>
    <w:p>
      <w:pPr>
        <w:pStyle w:val="Normal"/>
        <w:rPr/>
      </w:pPr>
      <w:r>
        <w:rPr/>
        <w:t>5.5.</w:t>
        <w:tab/>
        <w:t>Церемония награждения победителей проекта состоится на Площади Лауреатов Специальной награды Президента Республики Беларусь «Через искусство - к миру и взаимопониманию» в комплексе Летнего амфитеатра.</w:t>
      </w:r>
    </w:p>
    <w:p>
      <w:pPr>
        <w:pStyle w:val="Normal"/>
        <w:rPr/>
      </w:pPr>
      <w:r>
        <w:rPr/>
        <w:t>5.6.</w:t>
        <w:tab/>
        <w:t>Также Дирекция фестиваля предоставит Обладателям Диплома «Представитель страны» республиканского отборочного тура право участия в мероприятиях XXIX Международного конкурса исполнителей эстрадной песни «Витебск-2020» на сцене Летнего амфитеатра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Дополнения.</w:t>
      </w:r>
    </w:p>
    <w:p>
      <w:pPr>
        <w:pStyle w:val="Normal"/>
        <w:rPr/>
      </w:pPr>
      <w:r>
        <w:rPr/>
        <w:t>6.1.</w:t>
        <w:tab/>
        <w:t>Организатор берёт на себя расходы, связанные с подготовкой и проведением Конкурса, закупкой сувенирно-наградной и изготовлением полиграфической продукции, оплатой труда персонала, обслуживающего подготовку и проведение Конкурса. Финансирование осуществляется из средств, собранных с уплаты организационных взносов участников мероприятий, в рамках которых проходят оброчные туры, средств партнёров и спонсоров.</w:t>
      </w:r>
    </w:p>
    <w:p>
      <w:pPr>
        <w:pStyle w:val="Normal"/>
        <w:rPr/>
      </w:pPr>
      <w:r>
        <w:rPr/>
        <w:t>6.2.</w:t>
        <w:tab/>
        <w:t>Государственное учреждение «Центр культуры «Витебск» (Дирекция Международного фестиваля искусств «Славянский базар в Витебске») оказывает информационное содействие в подготовке и проведении отборочных туров и финала Конкурса; обеспечивает работу режиссеров, постановщиков-хореографов и технического персонала при подготовке и проведении финала и церемонии награждения Конкурса; обеспечивает работу конкурсных и концертных площадок, задействованных в финале и церемонии награждения Конкурса; предоставляет аккредитацию XXIX Международного фестиваля искусств «Славянский базар в Витебске» участникам финала Конкурса.</w:t>
      </w:r>
    </w:p>
    <w:p>
      <w:pPr>
        <w:pStyle w:val="Normal"/>
        <w:rPr/>
      </w:pPr>
      <w:r>
        <w:rPr/>
        <w:t>6.3.</w:t>
        <w:tab/>
        <w:t>Для запроса официального письма-приглашения от организационного комитета нужно направить текст письма, сформированный в электронном варианте на e-mail: DDFest@list.ru. На рассмотрение входящей корреспонденции, оргкомитету Международного танцевального проекта отводится 14 дней.</w:t>
      </w:r>
    </w:p>
    <w:p>
      <w:pPr>
        <w:pStyle w:val="Normal"/>
        <w:rPr/>
      </w:pPr>
      <w:r>
        <w:rPr/>
        <w:t>6.4.</w:t>
        <w:tab/>
        <w:t>Оргкомитет оставляет за собой право вносить изменения и дополнения в настоящее Положение и программу организации и проведения Конкурса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Контактная информац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 Коммунистический, 5 оф. 307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12000, г. Могилёв, Республика Беларусь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/>
          <w:color w:val="000000"/>
          <w:sz w:val="28"/>
          <w:szCs w:val="28"/>
          <w:lang w:val="en-US" w:eastAsia="ru-RU"/>
        </w:rPr>
        <w:t>.: +375 29 846-67-67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e-mail: </w:t>
      </w:r>
      <w:r>
        <w:rPr>
          <w:rFonts w:eastAsia="Times New Roman"/>
          <w:color w:val="000000"/>
          <w:sz w:val="28"/>
          <w:szCs w:val="28"/>
          <w:u w:val="single"/>
          <w:lang w:val="en-US"/>
        </w:rPr>
        <w:t>festivali.by@gmail.com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ётный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чёт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val="en-US"/>
        </w:rPr>
        <w:t>Y65SOMA301</w:t>
      </w:r>
      <w:r>
        <w:rPr>
          <w:rFonts w:eastAsia="Times New Roman"/>
          <w:color w:val="000000"/>
          <w:sz w:val="28"/>
          <w:szCs w:val="28"/>
          <w:lang w:val="en-US" w:eastAsia="ru-RU"/>
        </w:rPr>
        <w:t>3020090010100093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белорусских рублях в ЗАО «Идея Банк»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рес: 220034, Республика Беларусь,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. Минск, ул. З. Бядули, д. 11, код банка - </w:t>
      </w:r>
      <w:r>
        <w:rPr>
          <w:rFonts w:eastAsia="Times New Roman"/>
          <w:color w:val="000000"/>
          <w:sz w:val="28"/>
          <w:szCs w:val="28"/>
          <w:lang w:val="en-US"/>
        </w:rPr>
        <w:t>SOMABY</w:t>
      </w:r>
      <w:r>
        <w:rPr>
          <w:rFonts w:eastAsia="Times New Roman"/>
          <w:color w:val="000000"/>
          <w:sz w:val="28"/>
          <w:szCs w:val="28"/>
        </w:rPr>
        <w:t>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№2_"/>
    <w:qFormat/>
    <w:rPr>
      <w:rFonts w:eastAsia="Times New Roman"/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i/>
      <w:iCs/>
      <w:sz w:val="28"/>
      <w:szCs w:val="28"/>
      <w:shd w:fill="FFFFFF" w:val="clear"/>
    </w:rPr>
  </w:style>
  <w:style w:type="character" w:styleId="61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eastAsia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eastAsia="Times New Roman"/>
      <w:i/>
      <w:i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41" w:before="420" w:after="0"/>
    </w:pPr>
    <w:rPr>
      <w:rFonts w:eastAsia="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stivaliRB" TargetMode="External"/><Relationship Id="rId3" Type="http://schemas.openxmlformats.org/officeDocument/2006/relationships/hyperlink" Target="http://www.festivali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15T13:03:00Z</dcterms:modified>
  <cp:revision>2</cp:revision>
  <dc:subject/>
  <dc:title/>
</cp:coreProperties>
</file>